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疆农业大学关于开展安全稳定大排查、大整治工作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习近平总书记对河南南阳市“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·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灾事故和江西新余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·2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灾事故作出的重要指示精神，贯彻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国务院安全生产电视电话会议、教育部全国中小学安全工作会议精神和自治区党委常委会（扩大）会议部署要求，深刻吸取火灾教训，树牢安全发展理念，坚决遏制安全事故发生，根据校党委工作安排，决定自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在全校开展安全稳定大排查、大整治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新时代中国特色社会主义思想为指导，坚持“两个至上”、立足“两个根本”，树牢安全发展理念，严格落实“三管三必须”工作要求，深入开展校园安全稳定大排查、大整治工作，严格把握整治重点要求，推动压实末端安全防范责任，将压力传递到基层单元，传导到校园末梢，确保各项安全防范措施落实落细，从根本上治理事故隐患，从源头上防范化解重大安全风险，坚决遏制各类安全事故发生，努力保持校园持续安全稳定的良好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排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校区、各有关部门、各学院、附属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排查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深刻汲取江西新余市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·24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特别重大火灾事故、河南南阳市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1·19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重大火灾事故教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重点围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校园安全防范及周边环境治理、消防安全、建筑及施工安全、食品安全、实验室（实习实训基地）安全、交通安全、燃气安全、校园稳定等八个方面问题开展集中整治（具体内容及任务分工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排查方式及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2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动员部署及自查阶段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前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校区、各相关部门、各学院、附属中学根据学校工作方案，结合各自实际，制定具体实施方案，责任到人，统筹开展责任区域安全隐患大排查、大整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2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排查治理及抽查阶段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至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照学校大排查、大整治任务分解，分层分类深入细致排查整改，对排查出的问题隐患，落实整改措施、责任、资金、时限和预案“五到位”要求，做到边查边改、立查立改。学校将组织督导检查组或开展安全互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集中整治及“回头看”阶段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至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排查治理阶段发现的重点难点问题，完善和落实整治措施，确保清零见底。对一时难以整改的重大隐患要明确责任部门和具体责任人，加强安全管理，细化防范措施，严密盯守、定期检查，同时上报学校研究处理，限期完成整改，确保不发生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措施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全面开展问题隐患排查整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对照排查重点，不等不靠、立即组织工作力量开展隐患排查整治工作，对重点部位、重点环节，排查任务要落实到岗、责任到人。对排查发现的突出风险隐患，建立责任清单和问题隐患清单，明确整改责任，细化整改措施和时限，做到分类施策、闭环管理、逐一销账，并对排查情况签字确认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全</w:t>
      </w:r>
      <w:bookmarkStart w:id="0" w:name="_GoBack"/>
      <w:bookmarkEnd w:id="0"/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面开展宣传教育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实际，分层分类做好教育培训，开学前集中开展全体教职工安全生产警示教育活动，采取有效措施对安全责任领导、实验员、辅导员、宿管员、保安员、厨师等集中开展业务培训，熟悉职责任务、排查点位安全标准，掌握应急处置程序和措施，特别是熟练掌握初起火灾扑救、组织疏散逃生的意识和技能水平。采取适当方式，加强寒假期间学生消防安全、交通安全、实习实训安全教育引导，开学后集中开展防欺凌、防性侵、防触电、防电诈等主要内容的宣传教育活动，让学生知危险会避险，提高逃生避险、自救互救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加强突发事件应对演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加强责任区域应急队伍建设，细化完善各类突发事件应急处置预案，开展人员教育培训，做到人人熟悉预案、人人知晓职责、人人执行预案。发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、微信平台、校园广播等宣传媒介作用，加强自然灾害预警信息发布、隐患排查、情况上报等工作。开学后定期集中开展火灾、地震等应急疏散演练，确保师生员工人身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细化责任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认真确保安全责任全覆盖、无盲点。对照责任清单目录，切实履行好安全监督、教育管理职责任务。对履职不力、教育管理失职失责的，学校将按照有关规定依法依规严肃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坚持问题导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健全安全工作台账，全面掌握安全隐患底数，限时整改，并做好跟踪督促，形成闭环管理。要主动掌握校园安全风险苗头倾向性问题，动态开展风险研判，关口前移、预警防范，固化经验做法，提前化解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牵头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分阶段梳理工作开展情况，将工作总结及问题隐患清单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报保卫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邢安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998137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新疆农业大学安全稳定大排查、大整治具体内容及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农业大学安全生产工作委员会办公室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疆农业大学安全稳定大排查、大整治具体内容及任务分工</w:t>
      </w:r>
    </w:p>
    <w:tbl>
      <w:tblPr>
        <w:tblStyle w:val="3"/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343"/>
        <w:gridCol w:w="1935"/>
        <w:gridCol w:w="1725"/>
      </w:tblGrid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查整治重点</w:t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合单位</w:t>
            </w:r>
          </w:p>
        </w:tc>
      </w:tr>
      <w:tr>
        <w:trPr>
          <w:trHeight w:val="9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校园安全防范及周边环境治理</w:t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坚持落实警校联动机制，安全巡查检查制度；学校专职保安员、封闭化管理、一键式报警和视频监控系统是否达到“四个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%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安保人员是否持证上岗，是否进行背景审查；校园值班室是否配备专（兼）职安保人员和警用器械，安保人员是否具备应对突发事件的处置能力，是否严格执行值班值宿、出入登记、巡查等管理制度；监控设施是否正常运行；是否主动协调有关部门，开展校区周边治安、食品、文化、交通环境等综合治理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校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属各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消防安全</w:t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落实消防安全管理责任和管理制度；是否存在堵塞、占用和封闭安全出口、疏散通道的问题；是否明确夜间值班教职工、保安、宿舍管理员等扑救初起火灾和组织疏散的工作分工；是否按要求设置消防设施并确保完好有效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校区管委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属各单位</w:t>
            </w:r>
          </w:p>
        </w:tc>
      </w:tr>
      <w:tr>
        <w:trPr/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落实电气焊割“十不准”、动火作业“十严禁”规章制度；是否依法依规办理合法手续；是否存在违规用火用电用气和违规采用易燃可燃装修材料问题；是否存在室内易燃废弃垃圾未清理；是否存在供电用电设施设备老化不规范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服务处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经营管理公司</w:t>
            </w:r>
          </w:p>
        </w:tc>
      </w:tr>
      <w:tr>
        <w:trPr>
          <w:trHeight w:val="879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存在学生宿舍住宿人员超过标准问题；是否针对夜间住宿特点制定应急疏散预案并组织培训演练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工作部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学院</w:t>
            </w:r>
          </w:p>
        </w:tc>
      </w:tr>
      <w:tr>
        <w:trPr>
          <w:trHeight w:val="2244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建筑及施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安全</w:t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校园建筑屋顶是否堆放无关物品；建筑施工是否制定安全防范应急预案；在建工程项目是否按规定足额配备专职安全生产管理人员，是否建立安全教育培训制定；特种作业人员是否取得特种作业人员操作资格证书；施工组织设计、安全专项施工方案是否由有关部门审核批准；建筑材料、构件、料具是否按总平面布局进行码放；易燃易爆物品是否分类储藏在专用库房内并制定防火措施；施工现场是否设置消防通道、消防水源并符合规范要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服务处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资产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</w:tc>
      </w:tr>
      <w:tr>
        <w:trPr>
          <w:trHeight w:val="1744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食品安全</w:t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检查是否设立食品安全总监、食品安全员；是否建立并落实食品安全日管理、周排查、月调度制度；承包经营食堂的招投标程序是否规范，是否存在转包、分包等行为；食品留样、采购储存、加工操作等食品安全管理制度是否落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入口、通风口、下水道、暖气管与外界相通的墙壁缝隙等是否安装防鼠板等设施，炖煮、卤制食品容器是否配备防鼠网罩等临时防护设备，周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内是否存在便于鼠类通过的设施设备，食堂外是否存在食饵站等灭鼠设施；是否配备符合实际的防蝇设施并能够有效发挥作用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服务处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校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经营管理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中学</w:t>
            </w:r>
          </w:p>
        </w:tc>
      </w:tr>
      <w:tr>
        <w:trPr>
          <w:trHeight w:val="1564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实验室（实习实训基地）安全</w:t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要危险源是否配备专职或兼职管理人员；安全信息牌内容是否全面（包括危险类别、防护设施、安全防控点、应急联系电话等）；有毒有害实验区与学习区是否明确区分，实验室内和公共场所是否杂乱；实验记录是否齐全；实验室个人防护用品是否符合要求，存在燃烧、腐蚀等风险的区域是否配备应急喷淋和洗眼设备，应急喷淋进水阀是否为常开状态；危化品动态台账是否及时更新，危化品安全说明书或安全周知卡是否齐全；气瓶、气瓶柜、排风、检测报警装置是否正常工作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与基地管理处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学院</w:t>
            </w:r>
          </w:p>
        </w:tc>
      </w:tr>
      <w:tr>
        <w:trPr>
          <w:trHeight w:val="1058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安全</w:t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认真落实《校车安全管理条例》，建立校车安全管理领导机构，是否制定安全管理各项制度，是否配备校车安全管理人员，是否有效管理校内通行车辆、合理规划校园道路、设置完善各类标识；是否认真配合公安、交通、安监等部门开展校车或学生接送车辆安全隐患大检查、大整治；是否及时开展相关工作人员交通安全培训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经营管理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中学</w:t>
            </w:r>
          </w:p>
        </w:tc>
      </w:tr>
      <w:tr>
        <w:trPr>
          <w:trHeight w:val="909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燃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安全</w:t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存在问题气、问题瓶、问题阀、问题软管、问题管网、问题环境，食堂油烟道是否定期清洗；是否邀请专业机构开展定期检测；餐饮等场所是否安装燃气泄露报警器，报警器质量是否达标、是否存在适用气型不符、安装位置不正确或不在工作状态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服务处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经营管理公司</w:t>
            </w:r>
          </w:p>
        </w:tc>
      </w:tr>
      <w:tr>
        <w:trPr>
          <w:trHeight w:val="969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校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稳定</w:t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是否与属地政法、公安等部门建立联动机制，有工作方案和工作台账；应急处置是否做到有指挥、有预案、有流程、有队伍、有演练、有保障、有监控、有安检、有报警器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校区管委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开展“三进两联一交友”活动，落实思想教育引导、困难帮扶和法治教育。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工作部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</cp:lastModifiedBy>
  <dcterms:modified xsi:type="dcterms:W3CDTF">2024-02-01T03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91F55CAA04FCE897504D66B4ABEBF_12</vt:lpwstr>
  </property>
  <property fmtid="{D5CDD505-2E9C-101B-9397-08002B2CF9AE}" pid="3" name="KSOProductBuildVer">
    <vt:lpwstr>2052-12.1.0.16120</vt:lpwstr>
  </property>
</Properties>
</file>